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к экзамену по дисциплине «Челюстно-лицевая хирургия» для студентов 5 курса стоматологического факуль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алительные заболевания челюстно-лицевой области. Ослож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анатомия скуловой, подглазничной и щечн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ицирования. Пути распространения инфекционно-воспали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абсцесса и флегмоны скуловой, подглазничной и щечн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доступы для дренирования гнойного очага при абсцессе и флегмоне скуловой, подглазничной и щечн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лечение больных с абсцесс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легмонами скуловой, подглазничной и щечн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анатомия височной области, крыловидно-небной и подвисочной ямок, яз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ицирования. Пути распространения инфекционно-воспали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абсцесса и флегмоны височной области, крыловидно-небной и подвисочной ямок, яз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доступы для дренирования гнойного очага при абсцессе и флегмоне височной области, крыловидно-небной и подвисочной ямок, яз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лечение больных с абсцесс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легмонами височной области, крыловидно-небной и подвисочной ямок, яз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анатомия поднижнечелюстного и подподбородочного треугольника, околоушно-жевательной и подмассетериальной обла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ицирования. Пути распространения инфекционно-воспалительного процесса в поднижнечелюстном и подподбородочном треугольнике, околоушно-жевательной и подмассетериальной област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абсцесса и флегмоны поднижнечелюстного и подподблородочного треуголь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абсцесса и флегмоны околоушно-жевательной и подмассетериальн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доступы для дренирования гнойного очага при абсцессе и флегмоне поднижнечелюстного и подподбородочного треугольника, околоушно-жевательной и подмассетериальной обла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анатомия крыловидно-нижнечелюстного пространства подъязычной и позадичелюстной областей, окологлоточного простран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ицирования. Пути распространения инфекционно-воспалительного процесса в крыловидно-нижнечелюстном пространстве, в подъязычной и позадичелюстной областях, окологлоточном пространств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абсцесса и флегмоны крыловидно-нижнечелюстного пространства, подъязычной и позадичелюстной областей, окологлоточного простран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доступы для дренирования гнойного очага при абсцессе и флегмоне крыловидно-нижнечелюстного пространства, подъязычной и позадичелюстной областей, окологлоточного пространств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анатомия клетчаточных пространств дна полости рта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ицирования. Возможные пути распространения инфекции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, дифференциальная диагностика, лечение абсцесса и флегмоны глазницы, флегмоны дна полости рта, гнилостно-некротической флегмоны лица и шеи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доступ для дренирования гнойного очага при флегмоне дна полости рта и гнилостно-некротические флегмоне лица и ше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внутричерепных одонтогенных осложн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тромбофлебита вен ли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распространения инфекции в кавернозный сину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и диагностика тромбоза кавернозного синуса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нутричерепных ослож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располагающие факторы возникновения одонтогенного сепсиса. Основные клинические проявления одонтогенного сепси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септического шока. Основные принципы лечения одонтогенного сепсиса и септического ш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ая диагностика одонтогенного сепси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токсикоинфекционного шока при воспалительных заболеваниях лица и ше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проявления контактного одонтогенного медиастини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, диагностика, дифференциальная диагностика и комплексное лечение одонтогенного медиастини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епсиса и медиастин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равматология челюстно-лицев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 классификация неогнестрельных повреждений челюстно-лицевой области мирного времен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Основные принципы диагностики повреждений челюстно-лицевой област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Методы клинического обследования пострадавших с травмой лица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Оказание медицинской помощи пострадавшим при повреждениях мягких тканей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Общие осложнения при неогнестрельных повреждениях мягких тканей и костей лица (асфиксия, кровотечение, шок)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Лечение общих осложнений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rPr/>
      </w:pPr>
      <w:r>
        <w:rPr/>
        <w:t>Клиника, диагностика и лечение переломов и вывихов зубов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rPr/>
      </w:pPr>
      <w:r>
        <w:rPr/>
        <w:t>Механизм вывиха в височно-нижнечелюстном суставе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rPr/>
      </w:pPr>
      <w:r>
        <w:rPr/>
        <w:t>Клинические признаки одно- и двустороннего вывиха нижней челюсти. Способы вправления. Осложнения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rPr/>
      </w:pPr>
      <w:r>
        <w:rPr/>
        <w:t>Привычные вывихи. Клиника, профилактика, лечение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rPr/>
      </w:pPr>
      <w:r>
        <w:rPr/>
        <w:t>Невправимые (застарелые) вывихи, лечение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rPr/>
      </w:pPr>
      <w:r>
        <w:rPr/>
        <w:t>Принципы и особенности первичной хирургической обработки ран мягких тканей лица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язка наружной сонной артерии, показания и техника операци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426" w:leader="none"/>
        </w:tabs>
        <w:ind w:left="426" w:hanging="360"/>
        <w:rPr/>
      </w:pPr>
      <w:r>
        <w:rPr/>
        <w:t>Показания и противопоказания к наложению первичных; первично-отсроченных; вторичных (ранних и поздних) швов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426" w:leader="none"/>
        </w:tabs>
        <w:ind w:left="426" w:hanging="360"/>
        <w:rPr/>
      </w:pPr>
      <w:r>
        <w:rPr/>
        <w:t>Показания и методика наложения пластиночных швов: первичных разгружающих; первичных направляющих; сближающих; ранних вторичных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 классификация переломов нижней челюст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места неогнестрельных переломов нижней челюсти. Механизм смещения отломков при неогнестрельных переломах нижней челюст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и диагностика неогнестрельных переломов нижней челюсти (бокового отдела, угла, подбородочного отдела, ветви нижней челюсти, венечного и мыщелкового отростка нижней челюсти)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убов, находящихся в линии перелома нижней челюсти, показания к их сохранению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ременной транспортной иммобилизации при переломах нижней челюст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стрельные повреждения лица. Баллистика. Поражающие факторы. Зоны поражения ткани в раневом канале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свежих огнестрельных тканей лица, верхней челюсти, нижней челюсти, скуловой кости и дуг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Классификация огнестрельных переломов нижней челюст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Оказание помощи раненым на этапах медицинской эвакуаци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Особенности обработки огнестрельных ран лица с повреждением костей лицевого скелета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Показания к удалению инородных тел из окружающих рану тканей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ие методы лечения переломов. Иммобилизация с помощью назубных, зубонадесневых и надесневых шин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Виды назубных проволочных шин, показания к наложению, техника изготовления и закрепления назубных гнутых проволочных шин. Сроки лечебной иммобилизации нижней челюст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>
          <w:b/>
          <w:b/>
        </w:rPr>
      </w:pPr>
      <w:r>
        <w:rPr/>
        <w:t>Оперативные методы фиксации переломов нижней челюсти. Показания и противопоказания к оперативным методам фиксации. Преимущество и недостатк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>
          <w:b/>
          <w:b/>
        </w:rPr>
      </w:pPr>
      <w:r>
        <w:rPr/>
        <w:t>Внеротовая фиксация при переломах и дефектах нижней челюсти. Аппараты для внеротовой фиксации их устройство и применение. Компрессионный и компрессионно-дистракционный остеосинтез. Показания к использованию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Классификация осложнений при травме челюстно-лицевой област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Травматический шок. Этиология, патогенез, противошоковая терапия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Виды кровотечений, причины ранних и поздних кровотечений. Методы временной и окончательной остановки кровотечения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Виды асфиксий. Клинические признаки, оказание помощи при различных видах асфиксий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Нагноение костной раны. Травматический остеомиелит. Профилактика, клиника, лечение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Клиника, диагностика и лечение переломов альвеолярных отростков челюстей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Клиника и диагностика переломов скуловой кости, скуловой дуги, костей носа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/>
        <w:t>Лечение пострадавших с переломами скуловой кости, скуловой дуги, костей носа.</w:t>
      </w:r>
    </w:p>
    <w:p>
      <w:pPr>
        <w:pStyle w:val="Style17"/>
        <w:widowControl/>
        <w:numPr>
          <w:ilvl w:val="0"/>
          <w:numId w:val="1"/>
        </w:numPr>
        <w:autoSpaceDE w:val="true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ерелома верхней челюсти.</w:t>
      </w:r>
    </w:p>
    <w:p>
      <w:pPr>
        <w:pStyle w:val="Style17"/>
        <w:widowControl/>
        <w:numPr>
          <w:ilvl w:val="0"/>
          <w:numId w:val="1"/>
        </w:numPr>
        <w:autoSpaceDE w:val="true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иммобилизация при переломах верхней челюсти.</w:t>
      </w:r>
    </w:p>
    <w:p>
      <w:pPr>
        <w:pStyle w:val="Style17"/>
        <w:widowControl/>
        <w:numPr>
          <w:ilvl w:val="0"/>
          <w:numId w:val="1"/>
        </w:numPr>
        <w:autoSpaceDE w:val="true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ые (постоянные) способы репозиции и закрепления отломков: назубные шины, шины с внеротовым прикреплением гипсовой шапочки.</w:t>
      </w:r>
    </w:p>
    <w:p>
      <w:pPr>
        <w:pStyle w:val="Style17"/>
        <w:widowControl/>
        <w:numPr>
          <w:ilvl w:val="0"/>
          <w:numId w:val="1"/>
        </w:numPr>
        <w:autoSpaceDE w:val="true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способы фиксации. Кранио - максиллярная фиксация с помощью костных швов и накостных минипластин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284" w:leader="none"/>
        </w:tabs>
        <w:ind w:left="426" w:hanging="360"/>
        <w:jc w:val="both"/>
        <w:rPr/>
      </w:pPr>
      <w:r>
        <w:rPr/>
        <w:t>Статистика и классификация огнестрельных ранений челюстно-лицевой област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284" w:leader="none"/>
        </w:tabs>
        <w:ind w:left="426" w:hanging="360"/>
        <w:jc w:val="both"/>
        <w:rPr/>
      </w:pPr>
      <w:r>
        <w:rPr/>
        <w:t>Клиническая картина и особенности огнестрельных ранений мягких тканей и костей лица в зависимости от характера ранения, вида ранящего снаряда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284" w:leader="none"/>
        </w:tabs>
        <w:ind w:left="426" w:hanging="360"/>
        <w:jc w:val="both"/>
        <w:rPr/>
      </w:pPr>
      <w:r>
        <w:rPr/>
        <w:t>Периоды течения раневого процесса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284" w:leader="none"/>
        </w:tabs>
        <w:ind w:left="426" w:hanging="360"/>
        <w:jc w:val="both"/>
        <w:rPr/>
      </w:pPr>
      <w:r>
        <w:rPr/>
        <w:t>Диагностика огнестрельных ранений челюстно-лицевой област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284" w:leader="none"/>
        </w:tabs>
        <w:ind w:left="426" w:hanging="360"/>
        <w:jc w:val="both"/>
        <w:rPr/>
      </w:pPr>
      <w:r>
        <w:rPr/>
        <w:t>Функциональные нарушения, которые могут возникнуть при проникающих ранах в полость рта с повреждением языка, мягкого неба, глотки, зубов и челюстей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284" w:leader="none"/>
        </w:tabs>
        <w:ind w:left="426" w:hanging="360"/>
        <w:jc w:val="both"/>
        <w:rPr/>
      </w:pPr>
      <w:r>
        <w:rPr/>
        <w:t>Ранение языка, клиника, лечение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284" w:leader="none"/>
        </w:tabs>
        <w:ind w:left="426" w:hanging="360"/>
        <w:jc w:val="both"/>
        <w:rPr/>
      </w:pPr>
      <w:r>
        <w:rPr/>
        <w:t>Медицинская помощь при ранении мягких тканей лица на поле боя и этапах медицинской эвак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и классификация ожогов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площади и глубины ож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 лечение ожоговой боле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отморо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электроожогов и химических ожогов. Оказание первой помо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и лечение ожогов лица на этапах медицинской эвак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оследствий ожогов головы, лица и ше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ская челюстно-лицевая хирургия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особенности детского организма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стного обезболивания, особенности его проведения у детей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общему и местному обезболиванию при проведении амбулаторных хирургических стоматологических вмешательств у детей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премедикация. Цель и задачи премедикации. 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ремедикации перед стоматологическим вмешательством у детей разных возрастных групп (3-6 лет; 6-15 лет).</w:t>
      </w:r>
    </w:p>
    <w:p>
      <w:pPr>
        <w:pStyle w:val="Style17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Осложнения местного характера при проведении местной анестезии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удалению временных и постоянных зубов у детей и подростков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ерации удаления молочных и постоянных зубов у детей при острых воспалительных процессах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зубов по ортодонтическим показаниям. 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во время и после операции удаления зубов у детей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лечение осложнений при удалении зуб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хкомплектные зубы. Клиническая картина, показания к хирургическому леч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ные и общие  факторы, приводящие к задержке прорезывания зуб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тенированные   зубы.  Клиническая картина, показания к хирургическому ле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ча-стоматолога при наличии сверхкомплектных и ретенированных зубов у детей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патогенез, клиническая картина острого серозного периостита. Диагностика, лечение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острого гнойного периостита. Диагностика, лечение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хронического периостита. Диагностика, лечение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патогенез, клиническая картина острого одонтогенного остеомиелита. Диагностика, лечение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патогенез, клиническая картина острого гематогенного остеомиелита. Диагностика, схема обследования больного, лечение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хронического остеомиелита у детей. Диагностика, лечение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травматического остеомиелита. Формы заболевания. Лечение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госпитализации больных с воспалительными заболеваниями челюстно-лицевой области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одонтогенных гнойно-воспалительных процессов челюстно-лицевой области у детей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лимфаденитов по этиологии и течению. 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фференциальная диагностика, лечение острого серозного лимфаденита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фференциальная диагностика, лечение острого гнойного лимфаденита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фференциальная диагностика, лечение хронического лимфаденита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аденофлегмона челюстно-лицевой области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абсцессов челюстно-лицевой области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флегмон челюстно-лицев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ист челю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одонтогенных кист воспалительного и невоспалительного происхо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радикулярной и фолликулярной кист челю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ки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цистотомия и цистэктомия: техника выполнения, 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ослеоперационного периода у детей, прооперированных по поводу кист челюстей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повреждения мягких тканей полости рта и лица у детей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ервичной хирургической обработки ран лица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оги и отморожения. Клиническая картина, лечение, осложнения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казания к пластическим операциям в детском возрасте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ихи и переломы зубов у детей: лечение, методы иммобилизации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ибы и переломы костей лица у детей, методы фиксации костных отломков, сроки заживления переломов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осложнения и методы их предупреждения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реабилитации детей, перенесших травму челюстно-лицев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льное развитие лица и челюстей. Возможные причины нарушения эмбрионального развития лица и челюстей. Эндогенные и экзогенные факторы ри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е и функциональные нарушения при врожденных пороках развития лица, расщелины верхней губы и не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рожденных пороков развития лица, расщелины верхней губы и не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енетическое консультирование больных и их родственников как метод профилактики врожденных пороков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плексного лечения детей при врожденной расщелине верхней губы и не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при деформациях губы и носа после хейлоплас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хирургическому лечению вторичных деформаций челюстей у больных с расщелинами не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диспансерное наблюдение, лечение, реабилитацию детей врожденной патологией челюстно-лицев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картина, диагностика и лечение врожденных кист и свищей челюстно-лицевой области и ше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, диагностика и лечение дермоидных и эпидермоидных ки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роткая уздечка языка. </w:t>
      </w:r>
      <w:r>
        <w:rPr>
          <w:rFonts w:cs="Times New Roman" w:ascii="Times New Roman" w:hAnsi="Times New Roman"/>
          <w:sz w:val="24"/>
          <w:szCs w:val="24"/>
        </w:rPr>
        <w:t>Клиника, хирургическое лечение. Обезболивание при операциях. Ведение больного после оп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роткая уздечка верхней </w:t>
      </w:r>
      <w:r>
        <w:rPr>
          <w:rFonts w:cs="Times New Roman" w:ascii="Times New Roman" w:hAnsi="Times New Roman"/>
          <w:iCs/>
          <w:sz w:val="24"/>
          <w:szCs w:val="24"/>
        </w:rPr>
        <w:t>губы.</w:t>
      </w:r>
      <w:r>
        <w:rPr>
          <w:rFonts w:cs="Times New Roman" w:ascii="Times New Roman" w:hAnsi="Times New Roman"/>
          <w:sz w:val="24"/>
          <w:szCs w:val="24"/>
        </w:rPr>
        <w:t xml:space="preserve"> Клиника, хирургическое лечение. Обезболивание при операциях. Ведение больного после оп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лкое преддверие рта. </w:t>
      </w:r>
      <w:r>
        <w:rPr>
          <w:rFonts w:cs="Times New Roman" w:ascii="Times New Roman" w:hAnsi="Times New Roman"/>
          <w:sz w:val="24"/>
          <w:szCs w:val="24"/>
        </w:rPr>
        <w:t>Клиника, хирургическое лечение. Обезболивание при операциях. Ведение больного после оп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 рентгенологическое обследование детей с заболеваниями височно-нижнечелюстного с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этиология, патогенез заболеваний височно-нижнечелюстного с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-костные повреждения и заболевания височно-нижнечелюстного с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остеоартрита, остеоартроза, костного анкилоза, неоартро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й деформирующий остеоартроз. Причины развития. Клиника, диагностика. Комплексное лечение.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я и патогенез функциональных заболеваний ВНЧС у подростков. Юношеская дисфункция ВНЧС. Клиника, диагностика и лечение. 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алительно-дегенеративные заболевания ВНЧС.  Клиника, диагностика и леч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ухолей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пухо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, диагностика и лечение сосудистых образований - гемангиома, лимфанги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, диагностика и лечение фибромы, папилло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, диагностика и лечение одонтогенных опухолей челю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, диагностика злокачественных опухолей мягких тканей, органов полости рта и челюстных к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злокачественных опухолей мягких тканей, органов полости рта и челюстных костей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именению лучевой терапии в зависимости от возраста ребенка и вида опухол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ческая настороженность детского стоматоло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комплексной реабилитации детей с новообразованиями челюстно-лицево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Онкостоматология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следования больных с предопухолевыми и опухолевыми поражениями лица, органов полости рта, челюстей и шеи. 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ковые заболевания кожи лица, красной каймы губ и слизистой оболочки рта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акантома. Клиника,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ый плоскоклеточный кератоз (кератотическая папиллома). Клиника,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орейный кератоз. Клиника,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фима. Клиника,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ь волосяного матрикса (обызвествленная эпителиома Малерба). Клиника,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ус. Клиника,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новая киста. Дермоидная киста. Клиника,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кисты и свищи лица и шеи. Клин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и опухолеподобные поражения фиброзной ткани (фиброма, фиброматоз, эпулис). Клин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и опухолеподобные поражения жировой ткани (липома, диффузный липоматоз). Клин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и опухолеподобные поражения кровеносных сосудов (гемангиома, системный гемангиоматоз, гимангиома грануляционно-тканевого типа - пиогенная гранулема). Клин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нгиома (капилярная, кавернозная, кистозная). Клин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и опухолеподобные поражения периферических нервов (нейрофиброматоз, травматическая неврома). Клин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генные эпителиальные кисты (радикулярные, фолликулярные, парадентальные, эпидермоидные кисты челюстей, кератокиста). Клиника, дифференциальная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онтогенные эпителиальные кисты (киста носонебного (резцового) канала, шаровидно-верхнечелюстная киста, носогубная (носоальвеолярная) киста). Клиника, дифференциальная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качественные одонтогенные опухоли (амелобластома, амелобластическая фиброма, одонтомы). Клиника, дифференциальная диагностика и лечение. 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нтомы челюстей. Классификация, клиника, дифференциальная диагностика и лечение. 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ые одонтогенные опухоли (цементомы, миксомы, миксофиброма). Клиника, дифференциальная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образующие опухоли (остеома, остеоид-остеома, остеобластома, осифицирующая фиброма). Клиника, диагност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образующие опухоли (хондрома, остеохондрома). Клиника, диагност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оклеточная опухоль (остеокластома). Клиника, диагност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ые опухоли челюстно-лицевых костей (костная гемангиома). Клиника, диагност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зная дисплазия. Клиника, диагност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ая гранулема. Клиника, диагност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гигантоклеточная гранулема. Клиника, диагност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ичневая опухоль» гиперпаратиреоидизма. Клиника, диагност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ющий остит (Болезнь Педжета). Клиника, диагностика,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локачественных опухолей челюстно-лицевой области.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рака нижней губы по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TN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, лечение рака нижней губы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слизистой оболочки полости рта. Клиника,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генные раки (злокачественная амелобластома, первичный внутрикостный рак, одонтогенные саркомы). Клиника, диагностика и лечение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базально-клеточного рака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плоскоклеточного рака кожи лица.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злокачественной меланом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3:00Z</dcterms:created>
  <dc:creator>User</dc:creator>
  <dc:description/>
  <cp:keywords/>
  <dc:language>en-US</dc:language>
  <cp:lastModifiedBy>User</cp:lastModifiedBy>
  <dcterms:modified xsi:type="dcterms:W3CDTF">2020-11-19T09:58:00Z</dcterms:modified>
  <cp:revision>3</cp:revision>
  <dc:subject/>
  <dc:title/>
</cp:coreProperties>
</file>